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42"/>
        <w:gridCol w:w="2428"/>
      </w:tblGrid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ULO DI PRE-ADESIONE A WWW.CENTROSERVIZIBIGLIETTERIA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AGENZ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REFEREN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ULARE</w:t>
            </w:r>
          </w:p>
        </w:tc>
      </w:tr>
      <w:tr>
        <w:trPr>
          <w:trHeight w:val="4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AGENZ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AGENZ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GENZ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D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DE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ILEA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LDSP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siamo dotati di GD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IONE BIGLIETTERIA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no a  € 2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€ 200.000 a 4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€ 400.000 a 6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€ 600.000 a 8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€ 800.000 a € 1000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tre € 10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vvertenze : l’invio del modulo non è vincolante e non comporta stipula di contratto.  </w:t>
            </w:r>
          </w:p>
        </w:tc>
      </w:tr>
      <w:tr>
        <w:trPr>
          <w:trHeight w:val="550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ARE MODULO AL FAX 02 39296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PER VIA MAIL A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fo@centroservizibiglietter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servizibigliette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34:00Z</dcterms:created>
  <dc:creator> </dc:creator>
  <dc:description/>
  <cp:keywords/>
  <dc:language>en-US</dc:language>
  <cp:lastModifiedBy>Carlo Pucci</cp:lastModifiedBy>
  <dcterms:modified xsi:type="dcterms:W3CDTF">2009-09-24T11:03:00Z</dcterms:modified>
  <cp:revision>6</cp:revision>
  <dc:subject/>
  <dc:title>MODULO DI PRE-ADESIONE A WWW</dc:title>
</cp:coreProperties>
</file>